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16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Junta de Licitaciones y Contratos, sesión de fecha 30 de julio de 2007 y según Acta No.035 de 2007, aprueba los informes de evaluación jurídica, técnica y financiera de las propuestas presentadas con motivo de la Invitación a Cotizar No.016 de 2007 cuyo objeto es el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</w:rPr>
        <w:t>SUMINISTRO DE NUEVE</w:t>
      </w:r>
      <w:r>
        <w:rPr>
          <w:rFonts w:cs="Arial" w:ascii="Arial" w:hAnsi="Arial"/>
          <w:b/>
          <w:bCs/>
          <w:sz w:val="20"/>
          <w:lang w:val="es-MX"/>
        </w:rPr>
        <w:t xml:space="preserve"> (9) ESTEREOMICROSCOPIOS BINOCULAR Y OCHO (8) MICROSCOPIOS BINOCULAR CON ÓPTICA CORREGIDAS AL INFINITO CON DESTINO A LA FACULTAD DE CIENCIAS NATURALES, EXACTAS Y DE LA EDUCACIÓN – DEPARTAMENTO DE BIOLOGÍA DE LA UNIVERSIDAD DEL CAUCA</w:t>
      </w:r>
      <w:r>
        <w:rPr>
          <w:rFonts w:cs="Arial" w:ascii="Arial" w:hAnsi="Arial"/>
          <w:bCs/>
          <w:sz w:val="20"/>
          <w:lang w:val="es-MX"/>
        </w:rPr>
        <w:t>.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31 de juli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3:18:00Z</dcterms:created>
  <dc:creator>Personal Unicauca</dc:creator>
  <dc:description/>
  <cp:keywords/>
  <dc:language>en-US</dc:language>
  <cp:lastModifiedBy>Personal Unicauca</cp:lastModifiedBy>
  <dcterms:modified xsi:type="dcterms:W3CDTF">2007-07-31T23:21:00Z</dcterms:modified>
  <cp:revision>6</cp:revision>
  <dc:subject/>
  <dc:title> </dc:title>
</cp:coreProperties>
</file>